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sz w:val="32"/>
          <w:szCs w:val="32"/>
        </w:rPr>
      </w:pPr>
      <w:r>
        <w:rPr>
          <w:sz w:val="32"/>
          <w:szCs w:val="32"/>
        </w:rPr>
        <w:t>Balancing experimental lists without sacrificing voluntary participation</w:t>
      </w:r>
    </w:p>
    <w:p>
      <w:pPr>
        <w:pStyle w:val="Normal"/>
        <w:widowControl/>
        <w:ind w:left="0" w:right="0" w:hanging="0"/>
        <w:jc w:val="center"/>
        <w:rPr>
          <w:sz w:val="32"/>
          <w:szCs w:val="32"/>
        </w:rPr>
      </w:pPr>
      <w:r>
        <w:rPr>
          <w:sz w:val="32"/>
          <w:szCs w:val="32"/>
        </w:rPr>
      </w:r>
    </w:p>
    <w:p>
      <w:pPr>
        <w:pStyle w:val="Normal"/>
        <w:widowControl/>
        <w:ind w:left="0" w:right="0" w:hanging="0"/>
        <w:jc w:val="center"/>
        <w:rPr>
          <w:sz w:val="32"/>
          <w:szCs w:val="32"/>
        </w:rPr>
      </w:pPr>
      <w:r>
        <w:rPr>
          <w:sz w:val="32"/>
          <w:szCs w:val="32"/>
        </w:rPr>
      </w:r>
    </w:p>
    <w:p>
      <w:pPr>
        <w:pStyle w:val="Normal"/>
        <w:widowControl/>
        <w:ind w:left="0" w:right="0" w:hanging="0"/>
        <w:jc w:val="center"/>
        <w:rPr/>
      </w:pPr>
      <w:r>
        <w:rPr/>
        <w:t>Andrew Watts and T. Florian Jaeger</w:t>
      </w:r>
    </w:p>
    <w:p>
      <w:pPr>
        <w:pStyle w:val="Normal"/>
        <w:widowControl/>
        <w:ind w:left="0" w:right="0" w:hanging="0"/>
        <w:jc w:val="center"/>
        <w:rPr/>
      </w:pPr>
      <w:r>
        <w:rPr/>
        <w:t>Brain and Cognitive Sciences, University of Rochester</w:t>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t>Crowdsourcing provides ready access to a large heterogeneous pool of participants with multiple language backgrounds. However, it also comes with its own set of technical challenges. While it’s generally desirable to allow participants to voluntarily abort web experiments at any time (this is also one of the central ideas behind IRB guidelines), this easily creates Zipf-distributed data, with some participants providing a lot of data, and many participants providing very little data each. This leads to unbalanced lists, which -in the best case- requires more complicated data analysis and -in the worst case- may make it impossible to reliably answer the experimental question (due to loss of power).</w:t>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t>We addressed this problem by two means. First, we introduced progressive (superlinear) pay. Pay was visualized using a bar chart in the instructions that showed both the base and base plus bonus compensation amounts. This yielded the intended change in data-per-participant distributions, with 90-95% of the data now coming from participants who completed the entire experiment (while still receiving chunks of 4-8 trials per HIT). Second, we implemented approximate list-balancing by means of a CGI script that interacted with a MySQL database on our lab web server. Each participant was assigned to a list on their first HIT and served HITs from the same list on each subsequent visit. List assignment was done randomly based on which lists had the least participants already assigned to them.</w:t>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t>We present three sentence recall experiments on optional that-mentioning in object-extracted relative clauses (Jaeger, Levy, Ferreira, 2009, in progress) that illustrate the advantages of this approach.</w:t>
      </w:r>
    </w:p>
    <w:p>
      <w:pPr>
        <w:pStyle w:val="Normal"/>
        <w:widowControl/>
        <w:ind w:left="0"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44:44Z</dcterms:created>
  <dc:creator>Harry Tily</dc:creator>
  <dc:description/>
  <dc:language>en-US</dc:language>
  <cp:lastModifiedBy/>
  <cp:revision>0</cp:revision>
  <dc:subject/>
  <dc:title/>
</cp:coreProperties>
</file>